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ежно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 рубежного контроля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 по иностранному языку с целью  определения  сформированности  навыков и умений по  аспектам:  говорение и чтение, аудирование, письмо за десять   недель занятий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спекту чтения  должны быть проверены следующие  навык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основной идеи прочитанного текста, содержащего  общеупотребительную лексику  по знакомой тематик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ересказать идею текста  своими словами и ответить на вопросы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аспекту говорени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умение говорить на иностранном языке  на бытовые темы, используя  пройденную лекси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твечать на поставленные вопросы  экзаменатор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аспекту ауд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умение воспринимать устную речь на слух на знакомую тематик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аспекту пись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умение написать сочинение на заданную тему используя активную лекси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- Рубежный контроль может проводиться в устной фор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комендуемые задания для бакалавров включаю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Read and render  the text                        -  40 </w:t>
      </w:r>
      <w:r>
        <w:rPr>
          <w:rFonts w:cs="Times New Roman" w:ascii="Times New Roman" w:hAnsi="Times New Roman"/>
          <w:sz w:val="28"/>
          <w:szCs w:val="28"/>
        </w:rPr>
        <w:t>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nswer the teacher’s questions              -   20 </w:t>
      </w:r>
      <w:r>
        <w:rPr>
          <w:rFonts w:cs="Times New Roman" w:ascii="Times New Roman" w:hAnsi="Times New Roman"/>
          <w:sz w:val="28"/>
          <w:szCs w:val="28"/>
        </w:rPr>
        <w:t>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Speak on the topic                                  -   40 </w:t>
      </w:r>
      <w:r>
        <w:rPr>
          <w:rFonts w:cs="Times New Roman" w:ascii="Times New Roman" w:hAnsi="Times New Roman"/>
          <w:sz w:val="28"/>
          <w:szCs w:val="28"/>
        </w:rPr>
        <w:t>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pics 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1. Clive Oxenden, Christina Latham-Koenig. New English File. Intermediate Student’s Book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kk-KZ"/>
        </w:rPr>
        <w:t xml:space="preserve"> Oxford University Press, 201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ive Oxenden, Christina Latham-Koenig. New English File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kbook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Oxford University Press, 2008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Рубежные контрольные работы могут также проводиться в форме письменного те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итература для подготов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color w:val="000000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kk-KZ"/>
        </w:rPr>
        <w:t xml:space="preserve">Clive Oxenden, Christina Latham-Koenig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New English File.(Elementary,Preintermeriate, Intermediate, Upperintermediate)201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live Oxenden, Christina Latham-Koenig. New English File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kbook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Oxford University Press, 2015.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27:00Z</dcterms:created>
  <dc:creator>muldagalieva</dc:creator>
  <dc:description/>
  <cp:keywords/>
  <dc:language>en-US</dc:language>
  <cp:lastModifiedBy>Меруерт</cp:lastModifiedBy>
  <dcterms:modified xsi:type="dcterms:W3CDTF">2020-09-28T17:27:00Z</dcterms:modified>
  <cp:revision>2</cp:revision>
  <dc:subject/>
  <dc:title/>
</cp:coreProperties>
</file>